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ENTRE TUTTI DORMIVANO</w:t>
      </w:r>
    </w:p>
    <w:p>
      <w:pPr>
        <w:pStyle w:val="Heading1"/>
        <w:spacing w:before="0" w:after="0"/>
        <w:jc w:val="center"/>
        <w:rPr>
          <w:color w:val="000000"/>
          <w:sz w:val="24"/>
        </w:rPr>
      </w:pPr>
      <w:r>
        <w:rPr>
          <w:color w:val="000000"/>
          <w:sz w:val="24"/>
        </w:rPr>
        <w:t>Ger 7,1-11; Sal 83; Mt 13,24-30</w:t>
      </w:r>
    </w:p>
    <w:p>
      <w:pPr>
        <w:pStyle w:val="Heading3"/>
        <w:spacing w:before="0" w:after="120"/>
        <w:jc w:val="center"/>
        <w:rPr>
          <w:color w:val="000000"/>
          <w:sz w:val="32"/>
        </w:rPr>
      </w:pPr>
      <w:r>
        <w:rPr>
          <w:color w:val="000000"/>
          <w:sz w:val="32"/>
        </w:rPr>
        <w:t xml:space="preserve">28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è un sonno soprannaturale, un sonno naturale, un sonno di peccato. Quando Dio vuole operare alcuni prodigi del suo amore, manda un sonno soprannatur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Gen 15,12-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 (1Sam 26,7-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onno soprannaturale è sempre per il più grande bene degli uomini. Il sonno di peccato ha come suo frutto la distruzione delle opere di Dio. Contro questo sonno di peccato il profeta Isaia ha parole di fuoco. Per questo sonno il popolo per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questo sonno di peccato si è impossessato di molti cristiani. Mentre essi dormono, sognando stolte e insensate dispute teologiche e piani di pastorale avanzata, il nemico viene e semina la sua zizzania e questa cresce rigogliosa e f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color w:val="000000"/>
          <w:sz w:val="22"/>
          <w:szCs w:val="22"/>
        </w:rPr>
      </w:pPr>
      <w:r>
        <w:rPr>
          <w:rFonts w:cs="Arial" w:ascii="Arial" w:hAnsi="Arial"/>
          <w:color w:val="000000"/>
          <w:sz w:val="22"/>
          <w:szCs w:val="22"/>
        </w:rPr>
        <w:t>Il nemico approfitta di ogni momento di distrazione e disattenzione per seminare il suo seme cattivo. Al discepolo di Gesù l’obbligo di non cadere mai nel sonno d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fate che mai diveniamo cani muti incapaci di abbaia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2:00Z</dcterms:created>
  <dc:creator>Gianc</dc:creator>
  <dc:description/>
  <dc:language>en-US</dc:language>
  <cp:lastModifiedBy>Gianc</cp:lastModifiedBy>
  <dcterms:modified xsi:type="dcterms:W3CDTF">2018-04-16T16:42:00Z</dcterms:modified>
  <cp:revision>2</cp:revision>
  <dc:subject/>
  <dc:title/>
</cp:coreProperties>
</file>